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both"/>
        <w:rPr/>
      </w:pPr>
      <w:r>
        <w:rPr/>
        <w:tab/>
        <w:tab/>
      </w:r>
    </w:p>
    <w:p>
      <w:pPr>
        <w:pStyle w:val="Normal"/>
        <w:ind w:left="4950" w:hanging="4950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Fecha ____/____/____</w:t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ta información es vital para la obtención de una cuenta VP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92075</wp:posOffset>
                </wp:positionV>
                <wp:extent cx="544766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05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o el acceso remoto VPN se considera crítico para la seguridad de la información de la Universidad, la solicitud REG-7.1-20-01 Solicitud de Acceso Remoto VPN deberá ser autorizada por alguna autoridad competente, siendo responsable de su uso y consecuencias, así como su posterior bloqueo cuando la persona sea desvinculada de sus funciones en la Universida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cuenta tendrá una validez de 180 días a contar de la fecha de crea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8.95pt;height:94.9pt;mso-wrap-distance-left:9.05pt;mso-wrap-distance-right:9.05pt;mso-wrap-distance-top:0pt;mso-wrap-distance-bottom:0pt;margin-top:7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o el acceso remoto VPN se considera crítico para la seguridad de la información de la Universidad, la solicitud REG-7.1-20-01 Solicitud de Acceso Remoto VPN deberá ser autorizada por alguna autoridad competente, siendo responsable de su uso y consecuencias, así como su posterior bloqueo cuando la persona sea desvinculada de sus funciones en la Universidad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 cuenta tendrá una validez de 180 días a contar de la fecha de creació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5447665" cy="291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91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 Usuario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del Solicitante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de Contacto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de Contacto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T del Solicitante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ultad/Departamento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tivo del Uso VPN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Uso</w:t>
                              <w:tab/>
                              <w:tab/>
                              <w:t>:</w:t>
                              <w:tab/>
                              <w:t xml:space="preserve"> Desde ____/____/____ hasta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8.95pt;height:229.9pt;mso-wrap-distance-left:9.05pt;mso-wrap-distance-right:9.05pt;mso-wrap-distance-top:0pt;mso-wrap-distance-bottom:0pt;margin-top:0.0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de Usuario Solici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bre del Solicitante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 de Contacto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de Contacto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UT del Solicitante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cultad/Departamento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tivo del Uso VPN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Uso</w:t>
                        <w:tab/>
                        <w:tab/>
                        <w:t>:</w:t>
                        <w:tab/>
                        <w:t xml:space="preserve"> Desde ____/____/____ hasta ____/____/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5447665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8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l Respons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del Responsable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de Contacto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de Contacto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go del Responsable</w:t>
                              <w:tab/>
                              <w:t>: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                                   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irma del Responsable  </w:t>
                              <w:tab/>
                              <w:tab/>
                              <w:tab/>
                              <w:tab/>
                              <w:t xml:space="preserve">       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8.95pt;height:171.7pt;mso-wrap-distance-left:9.05pt;mso-wrap-distance-right:9.05pt;mso-wrap-distance-top:0pt;mso-wrap-distance-bottom:0pt;margin-top:6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del Respons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bre del Responsable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 de Contacto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de Contacto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go del Responsable</w:t>
                        <w:tab/>
                        <w:t>: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                                   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irma del Responsable  </w:t>
                        <w:tab/>
                        <w:tab/>
                        <w:tab/>
                        <w:tab/>
                        <w:t xml:space="preserve">       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115695</wp:posOffset>
                </wp:positionV>
                <wp:extent cx="5447665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 Solicitud (Uso Interno SEGI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 de Requerimiento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8.95pt;height:53.2pt;mso-wrap-distance-left:9.05pt;mso-wrap-distance-right:9.05pt;mso-wrap-distance-top:0pt;mso-wrap-distance-bottom:0pt;margin-top:87.8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de Solicitud (Uso Interno SEGI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úmero de Requerimiento     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970"/>
      <w:gridCol w:w="17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es-ES" w:eastAsia="es-ES"/>
            </w:rPr>
          </w:pPr>
          <w:r>
            <w:rPr>
              <w:rFonts w:cs="Arial"/>
              <w:sz w:val="20"/>
              <w:szCs w:val="20"/>
              <w:lang w:val="es-ES" w:eastAsia="en-US"/>
            </w:rPr>
            <w:drawing>
              <wp:inline distT="0" distB="0" distL="0" distR="0">
                <wp:extent cx="605155" cy="66992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Solicitud de Cuenta VP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USA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Códig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  <w:t>REG-7.1-20-01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55:00Z</dcterms:created>
  <dc:creator>Bernardo Nuñez</dc:creator>
  <dc:description/>
  <cp:keywords/>
  <dc:language>en-US</dc:language>
  <cp:lastModifiedBy>Usuario de Windows</cp:lastModifiedBy>
  <cp:lastPrinted>2007-11-27T12:34:00Z</cp:lastPrinted>
  <dcterms:modified xsi:type="dcterms:W3CDTF">2018-06-04T13:28:00Z</dcterms:modified>
  <cp:revision>22</cp:revision>
  <dc:subject/>
  <dc:title>Segic de la Usach Ltda</dc:title>
</cp:coreProperties>
</file>